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'IC  Nino Cor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Disponibilità per la somministrazione farmac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/la sottoscritto/a……………………………………………… personale ATA/Docente/ dell'IC Nino Cortese presso la sede  ………………………………………., considerata la richiesta dei genitori dell’alunno….....................................…………della classe………….….……… dichiara la propria disponibilità alla somministrazione dei farmaci secondo le modalità indicate nella documentazione medica prod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6:00Z</dcterms:created>
  <dc:creator>emma</dc:creator>
  <dc:description/>
  <dc:language>en-US</dc:language>
  <cp:lastModifiedBy>emma</cp:lastModifiedBy>
  <dcterms:modified xsi:type="dcterms:W3CDTF">2021-01-18T11:36:00Z</dcterms:modified>
  <cp:revision>2</cp:revision>
  <dc:subject/>
  <dc:title/>
</cp:coreProperties>
</file>