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50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tituto Comprensivo Statale   “NINO  CORTESE”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Sede Centrale via B. Croce 38 - 80026   CASORIA(NA)  Tel/Fax 081 759042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>C.F. 93056830636 Cod. Mecc. NAIC8EN00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naic8en005@istruzione.it</w:t>
        </w:r>
      </w:hyperlink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naic8en005@pec.istruzione.it</w:t>
        </w:r>
      </w:hyperlink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to scuola: </w:t>
      </w:r>
      <w:hyperlink r:id="rId5">
        <w:r>
          <w:rPr>
            <w:rStyle w:val="InternetLink"/>
            <w:sz w:val="24"/>
            <w:szCs w:val="24"/>
          </w:rPr>
          <w:t>www.icninocortese.gov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llo per la proposta di progetti d’Istitu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s. 20____/20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/>
      </w:pPr>
      <w:r>
        <w:rPr/>
        <w:t>Denominazione 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re denominazione del proget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solidato   </w:t>
            </w:r>
            <w:r>
              <w:rPr>
                <w:rFonts w:cs="Courier New" w:ascii="Courier New" w:hAnsi="Courier New"/>
                <w:b/>
              </w:rPr>
              <w:t xml:space="preserve">□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Nuovo  </w:t>
            </w:r>
            <w:r>
              <w:rPr>
                <w:rFonts w:cs="Courier New" w:ascii="Courier New" w:hAnsi="Courier New"/>
                <w:b/>
              </w:rPr>
              <w:t>□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tituzionale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               Curricolare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             Extracurricolare  </w:t>
            </w:r>
            <w:r>
              <w:rPr>
                <w:rFonts w:cs="Courier New" w:ascii="Courier New" w:hAnsi="Courier New"/>
                <w:b/>
              </w:rPr>
              <w:t>□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trale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 Bellini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Infanzia  </w:t>
            </w:r>
            <w:r>
              <w:rPr>
                <w:rFonts w:cs="Courier New" w:ascii="Courier New" w:hAnsi="Courier New"/>
                <w:b/>
              </w:rPr>
              <w:t xml:space="preserve">□  </w:t>
            </w:r>
            <w:r>
              <w:rPr>
                <w:rFonts w:cs="Times New Roman" w:ascii="Times New Roman" w:hAnsi="Times New Roman"/>
                <w:b/>
              </w:rPr>
              <w:t xml:space="preserve">Soriano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P.co dei Pini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spacing w:before="0" w:after="0"/>
        <w:rPr/>
      </w:pPr>
      <w:r>
        <w:rPr/>
        <w:t>Area di rifer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ecisare la tipologia dell’interven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Responsabile proge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re il responsabile del progetto (un solo nom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Analisi delle esigenze formativ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scrivere il problema formativo rileva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lità – Obiettivi – Destinatari – </w:t>
      </w:r>
      <w:r>
        <w:rPr/>
        <w:t>Metodolog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vere brevemente le finalità, gli obiettivi che si intendono perseguire, i destinatari (classi/gruppi classe) a cui ci si rivolge e le metodologie utilizza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inalit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tinat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etodologi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– Fasi di attu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vere l’arco temporale nel quale attuare il proget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/>
        <w:t>Risorse uma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51"/>
        <w:gridCol w:w="2466"/>
        <w:gridCol w:w="243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dicare i profili di riferimento dei docenti, dei non docenti e dei collaboratori esterni che si prevede di utilizzare. Indicare i nominativi delle persone che ricopriranno i ruoli.</w:t>
            </w:r>
          </w:p>
        </w:tc>
      </w:tr>
      <w:tr>
        <w:trPr>
          <w:trHeight w:val="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 inter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 di docenz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 funzion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ore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i ester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 docent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amministr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tecn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ore scolast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Partn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care istituzioni coinvolte e il loro ruolo (enti, associazioni etc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ibuti finanzia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fondi messi a disposizione dai partners per la realizzazione del proget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Beni e serviz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52"/>
        <w:gridCol w:w="2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re le risorse logistiche e i materiali  che si prevede di utilizzare per la realizzazione.</w:t>
            </w:r>
          </w:p>
        </w:tc>
      </w:tr>
      <w:tr>
        <w:trPr>
          <w:trHeight w:val="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Monitoragg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Indicare gli strumenti e i metodi di valutazione dei progett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dicare gli strumenti e i metodi di valutazione dei risultati raggiunti in relazione agli obiettivi prefissat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Documen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dicare le procedure di documentazione e disseminazione dei risultat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soria,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Il Responsabile del progetto</w:t>
      </w:r>
    </w:p>
    <w:sectPr>
      <w:footerReference w:type="default" r:id="rId6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en005@istruzione.it" TargetMode="External"/><Relationship Id="rId4" Type="http://schemas.openxmlformats.org/officeDocument/2006/relationships/hyperlink" Target="mailto:naic8en005@pec.istruzione.it" TargetMode="External"/><Relationship Id="rId5" Type="http://schemas.openxmlformats.org/officeDocument/2006/relationships/hyperlink" Target="http://www.icninocortese.gov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1:00Z</dcterms:created>
  <dc:creator>eleonora</dc:creator>
  <dc:description/>
  <cp:keywords/>
  <dc:language>en-US</dc:language>
  <cp:lastModifiedBy>Elisabetta Curcio</cp:lastModifiedBy>
  <cp:lastPrinted>2002-01-01T07:13:00Z</cp:lastPrinted>
  <dcterms:modified xsi:type="dcterms:W3CDTF">2022-09-21T14:21:00Z</dcterms:modified>
  <cp:revision>2</cp:revision>
  <dc:subject/>
  <dc:title/>
</cp:coreProperties>
</file>